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вакантных мест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ажд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БОУ «Хорновар- Шигалинская 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и Героя Советского Союза Юхвитова П.С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жжан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филиалу МБОУ «Хорновар- Шигалинская 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ни Героя Советского Союза Юхвитова П.С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пкас- Ильметьевская Н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57"/>
        <w:gridCol w:w="1903"/>
        <w:gridCol w:w="190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в класс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Н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НО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О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С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Фаиль</dc:creator>
  <dc:description/>
  <dc:language>en-US</dc:language>
  <cp:lastModifiedBy/>
  <dcterms:modified xsi:type="dcterms:W3CDTF">2025-03-27T05:33:01Z</dcterms:modified>
  <cp:revision>3</cp:revision>
  <dc:subject/>
  <dc:title/>
</cp:coreProperties>
</file>